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79258375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8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"/>
                <w:szCs w:val="2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 год </w:t>
            </w:r>
            <w:r>
              <w:rPr/>
              <w:t xml:space="preserve">            гп Северо-Енисейский     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"/>
                <w:szCs w:val="2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248"/>
        <w:ind w:right="20" w:hanging="0"/>
        <w:rPr/>
      </w:pPr>
      <w:r>
        <w:rPr>
          <w:sz w:val="27"/>
          <w:szCs w:val="27"/>
        </w:rPr>
        <w:t>Об утверждении Плана проверок 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одпунктом д) статьи 9 Положения о порядке управления и распоряжения имуществом, находящимся в муниципальной собственности Северо-Енисейского района, утвержденного решением Северо-Енисейского районного Совета депутатов от 24.04.2007 № 257-24, руководствуясь постановлением администрации Северо-Енисейского района от 08.02.2018 № 55-п «</w:t>
      </w:r>
      <w:r>
        <w:rPr>
          <w:sz w:val="28"/>
          <w:szCs w:val="28"/>
        </w:rPr>
        <w:t xml:space="preserve"> Об утверждении порядка осуществления контроля за эффективным использованием, использованием по назначению, а также за сохранностью муниципального имущества Северо-Енисейского района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, переданного в пользование по договорам юридическим и физическим лицам</w:t>
      </w:r>
      <w:r>
        <w:rPr>
          <w:sz w:val="27"/>
          <w:szCs w:val="27"/>
        </w:rPr>
        <w:t>», Положением о Комитете по управлению муниципальным имуществом администрации Северо-Енисейского района, утвержденным решением Северо-Енисейского районного Совета депутатов от 30.10.2007 № 295-30: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right="2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right="20" w:firstLine="709"/>
        <w:rPr/>
      </w:pPr>
      <w:r>
        <w:rPr>
          <w:sz w:val="27"/>
          <w:szCs w:val="27"/>
        </w:rPr>
        <w:t xml:space="preserve">1. Утвердить План проверок 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</w:t>
      </w:r>
      <w:r>
        <w:rPr>
          <w:sz w:val="27"/>
          <w:szCs w:val="27"/>
          <w:lang w:val="ru-RU"/>
        </w:rPr>
        <w:t>2021</w:t>
      </w:r>
      <w:r>
        <w:rPr>
          <w:sz w:val="27"/>
          <w:szCs w:val="27"/>
        </w:rPr>
        <w:t xml:space="preserve"> год (далее – План проверок)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Разместить План проверок на 2021 год на официальном сайте муниципального образования Северо-Енисейского район информационно – 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ведомить муниципальные предприятия и учреждения, юридических лиц и индивидуальных предпринимателей, в пользовании которых находится муниципальное имущество, подлежащее проверке в 2021 году в срок, указанный в Плане провер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Комитета по управл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м имуществом</w:t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Северо-Енисейского района                                  И. С. Владими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31"/>
        <w:shd w:fill="auto" w:val="clear"/>
        <w:spacing w:lineRule="exact" w:line="259" w:before="0" w:after="0"/>
        <w:ind w:right="20" w:hanging="0"/>
        <w:jc w:val="right"/>
        <w:rPr/>
      </w:pPr>
      <w:r>
        <w:rPr/>
        <w:t>Комитета по управлению муниципальным имуществом</w:t>
      </w:r>
    </w:p>
    <w:p>
      <w:pPr>
        <w:pStyle w:val="31"/>
        <w:shd w:fill="auto" w:val="clear"/>
        <w:spacing w:lineRule="exact" w:line="259" w:before="0" w:after="0"/>
        <w:ind w:right="20" w:hanging="0"/>
        <w:jc w:val="right"/>
        <w:rPr/>
      </w:pPr>
      <w:r>
        <w:rPr/>
        <w:t>администрации Северо-Енисейского района</w:t>
      </w:r>
    </w:p>
    <w:p>
      <w:pPr>
        <w:pStyle w:val="21"/>
        <w:shd w:fill="auto" w:val="clear"/>
        <w:spacing w:lineRule="exact" w:line="259" w:before="0" w:after="608"/>
        <w:ind w:right="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>от «__»_______2020 год № 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2021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410"/>
        <w:gridCol w:w="1842"/>
        <w:gridCol w:w="2694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организации, в отношении которой проводится планов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лановой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дения плановой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Использование по назначению и сохранности имущества, находящегося в муниципальной собственности Северо-Енисейского района, ранее являющегося материальным наследием Универс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енцова Любовь Филип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 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Снеж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 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Северо-Енисейского района «Хлебоп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 Северо-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jc w:val="both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6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258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1:00Z</dcterms:created>
  <dc:creator>*</dc:creator>
  <dc:description/>
  <cp:keywords/>
  <dc:language>en-US</dc:language>
  <cp:lastModifiedBy>MJI</cp:lastModifiedBy>
  <cp:lastPrinted>2020-09-14T15:37:00Z</cp:lastPrinted>
  <dcterms:modified xsi:type="dcterms:W3CDTF">2020-09-14T09:18:00Z</dcterms:modified>
  <cp:revision>7</cp:revision>
  <dc:subject/>
  <dc:title> </dc:title>
</cp:coreProperties>
</file>